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8"/>
      </w:tblGrid>
      <w:tr>
        <w:trPr/>
        <w:tc>
          <w:tcPr>
            <w:tcW w:w="13488" w:type="dxa"/>
            <w:tcBorders/>
          </w:tcPr>
          <w:tbl>
            <w:tblPr>
              <w:tblW w:w="1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9072"/>
            </w:tblGrid>
            <w:tr>
              <w:trPr>
                <w:trHeight w:val="1266" w:hRule="atLeast"/>
              </w:trPr>
              <w:tc>
                <w:tcPr>
                  <w:tcW w:w="441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CÔNG AN TỈNH HÀ NAM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>CÔNG AN HUYỆN BÌNH LỤC</w:t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>BẢNG KÊ SỐ LIỆU ĐẤU TRANH, XỬ LÝ VỀ AN TOÀN THỰC PHẨM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(Tính từ ngày 16/10/2021 đến ngày 10/10/202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5"/>
        <w:gridCol w:w="884"/>
        <w:gridCol w:w="1221"/>
        <w:gridCol w:w="1029"/>
        <w:gridCol w:w="1344"/>
        <w:gridCol w:w="1276"/>
        <w:gridCol w:w="567"/>
        <w:gridCol w:w="992"/>
        <w:gridCol w:w="993"/>
        <w:gridCol w:w="850"/>
        <w:gridCol w:w="709"/>
        <w:gridCol w:w="850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ực tiếp phát hiện xử lý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hối hợp phát hiện xử l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ử lý hình s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ố v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ành vi vi phạm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y định tạ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ức phạ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ố v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ố đối tượ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ành vi vi phạ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y định tạ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ức phạ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ông tin tổ chức vi phạ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ông tin cá nhân vi phạm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ông tin tổ chức vi phạ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ông tin cá nhân vi phạ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ần Thiện Định (sn: 1976, HKTT: Thôn 5, xã Bồ Đề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uyễn Quốc Huy (sn:1972, HKTT: Thôn 3, Bối Cầ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uyễn Tuấn Anh (sn: 1995, HKTT: Hòa Nam, Ứng Hòa, Hà Nộ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uyễn Đức Vững (sn: 1985, HKTT: Hồng Quang, Ân Thi,Hưng Yê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ần Văn Hậu (sn: 1974, HKTT: Thôn 4, Vũ Bản, Bình Lụ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ần Thị Chanh (sn: 1985, HKTT: Thôn2, Ngọc Lũ, Bình Lụ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ê Xuân Tùng (sn: 1997, HKTT: Nguyễn Xá, Thạch Khôi, Hải Dươn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ê Văn Vở (sn:1969, HKTT: Cao Cát, TT. Bình M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uyễn Thị Hường (sn: 1970, HKTT: Đại Lại, Vĩnh Hào, Vũ Bản, Nam Định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ê Xuân Tùng (sn: 1997, HKTT: Thạch Khôi, Hải Dươn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ần Thiện Dinh (sn: 1986, HKTT: Thôn 5, Bồ Đề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ương Văn Phi (sn: 1966, HKTT: Đại Phu, An Đổ, Bình Lụ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ê Thị Thu (sn: 1984, HKTT: An Lão, Bình Lụ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uyễn Văn Dũng (sn: 1983, HKTT: Thôn Cao Cát, TT. Bình M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ần Văn An (sn: 1985, HKTT: Thanh Khê, Thanh Hải, Thanh Liê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uyễn Thị Hợp (sn: 1964, HKTT: Bói Kênh, An Lão, Bình Lụ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ần Duy Hưng (sn: 1978, HKTT: Thôn 5, Bồ Đề, Bình Lụ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ịnh Văn Hời (sn: 1972, HKTT: Thôn 1, An Nộ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ương Đức Hải (sn: 1972, HKTT: Thanh Hương 3, Đồng Thanh, Vũ Thư, Thái Bình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ận chuyển sản phẩm động vật bằng phương tiện không đảm bảo yêu cầu vệ sinh thú 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 a, Khoản 1 Điề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hạm Quang Ngọc (sn:1977, HKTT: Thôn Tiêu Thượng, Tiêu Động, Bình Lụ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ử dụng người tiếp xúc trực tiếp với thực phẩm mà không đội mũ, đeo khẩu tra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hoản 1, Điều 9 NĐ 115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ần Văn Dũng (sn: 1983, HKTT: Thôn đội 4, xã Ngọc Lũ, Bình lụ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ử dụng người tiếp xúc trực tiếp với thực phẩm mà không đội mũ, đeo khẩu tra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,Đ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Đ 115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.000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ÁN BỘ LẬP BẢNG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TRƯỞNG CÔNG AN  HUY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CÔNG AN HUY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4:00Z</dcterms:created>
  <dc:creator>Admin</dc:creator>
  <dc:description/>
  <cp:keywords/>
  <dc:language>en-US</dc:language>
  <cp:lastModifiedBy>Admin</cp:lastModifiedBy>
  <cp:lastPrinted>2023-11-29T15:35:00Z</cp:lastPrinted>
  <dcterms:modified xsi:type="dcterms:W3CDTF">2023-11-29T08:37:00Z</dcterms:modified>
  <cp:revision>2</cp:revision>
  <dc:subject/>
  <dc:title/>
</cp:coreProperties>
</file>